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agenda posted 01/29/2014 at 8:10 am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posted 01/28/2014 at 9:56 am by JA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 Development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of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rsday, January 30, 2014, 7:0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place Room, Center on the Common, 5 Fairbanks St,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est – Bill Scanlan, Town Planner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 questions to EDC from MPSC – Joe Hutchinson, guest from MPSC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Go over the updates from Master Planning Committee, Planning Board, and EDC Meeting/Discussion held on Monday Jan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– especially new Devens information and potential impacts to C District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ual Town Meeting – Warrant Article Deadline Submission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2014 Public Forum event – scheduled for Wednesday March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ew ongoing activities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cery Store (Hannaford’s and  Roche Bros. discussion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ons with resid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“business” imag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Assisted Living and Medical potentia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tc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 Min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Calibri" w:hAnsi="Calibri Light;Calibri" w:eastAsia="SimSun;宋体" w:cs="Times New Roman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rFonts w:cs="Times New Roman"/>
      <w:color w:val="5A5A5A"/>
      <w:spacing w:val="15"/>
    </w:rPr>
  </w:style>
  <w:style w:type="character" w:styleId="Heading1Char">
    <w:name w:val="Heading 1 Char"/>
    <w:basedOn w:val="DefaultParagraphFont"/>
    <w:qFormat/>
    <w:rPr>
      <w:rFonts w:ascii="Calibri Light;Calibri" w:hAnsi="Calibri Light;Calibri" w:eastAsia="SimSun;宋体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eastAsia="SimSun;宋体" w:cs="Times New Roman"/>
      <w:color w:val="2E74B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SimSun;宋体" w:cs="Times New Roman"/>
      <w:color w:val="1F4E79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;Calibri" w:hAnsi="Calibri Light;Calibri" w:eastAsia="SimSun;宋体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;Calibri" w:hAnsi="Calibri Light;Calibri" w:eastAsia="SimSun;宋体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;Calibri" w:hAnsi="Calibri Light;Calibri" w:eastAsia="SimSun;宋体" w:cs="Times New Roman"/>
      <w:color w:val="1F4E79"/>
    </w:rPr>
  </w:style>
  <w:style w:type="character" w:styleId="Heading7Char">
    <w:name w:val="Heading 7 Char"/>
    <w:basedOn w:val="DefaultParagraphFont"/>
    <w:qFormat/>
    <w:rPr>
      <w:rFonts w:ascii="Calibri Light;Calibri" w:hAnsi="Calibri Light;Calibri" w:eastAsia="SimSun;宋体" w:cs="Times New Roman"/>
      <w:i/>
      <w:iCs/>
      <w:color w:val="1F4E79"/>
    </w:rPr>
  </w:style>
  <w:style w:type="character" w:styleId="Heading8Char">
    <w:name w:val="Heading 8 Char"/>
    <w:basedOn w:val="DefaultParagraphFont"/>
    <w:qFormat/>
    <w:rPr>
      <w:rFonts w:ascii="Calibri Light;Calibri" w:hAnsi="Calibri Light;Calibri" w:eastAsia="SimSun;宋体" w:cs="Times New Roman"/>
      <w:color w:val="262626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;Calibri" w:hAnsi="Calibri Light;Calibri" w:eastAsia="SimSun;宋体" w:cs="Times New Roman"/>
      <w:i/>
      <w:iCs/>
      <w:color w:val="262626"/>
      <w:sz w:val="21"/>
      <w:szCs w:val="21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Emphasis">
    <w:name w:val="Emphasis"/>
    <w:basedOn w:val="DefaultParagraphFont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5B9BD5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000000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5B9BD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404040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1:00Z</dcterms:created>
  <dc:creator>Jim Stevens</dc:creator>
  <dc:description/>
  <cp:keywords/>
  <dc:language>en-US</dc:language>
  <cp:lastModifiedBy>Town of Harvard Harvard</cp:lastModifiedBy>
  <cp:lastPrinted>2014-01-29T08:12:00Z</cp:lastPrinted>
  <dcterms:modified xsi:type="dcterms:W3CDTF">2014-01-29T13:12:00Z</dcterms:modified>
  <cp:revision>4</cp:revision>
  <dc:subject/>
  <dc:title>Revised agenda posted 01/29/2014 at 8:10 am</dc:title>
</cp:coreProperties>
</file>